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348615</wp:posOffset>
            </wp:positionV>
            <wp:extent cx="800100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CONFEDERATION AFRICAINE D’ATHLETIS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CONFEDERATION OF AFRICAN ATHLETIC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/>
        </w:rPr>
        <w:t>12</w:t>
      </w:r>
      <w:r>
        <w:rPr>
          <w:rFonts w:cs="Bookman Old Style" w:ascii="Bookman Old Style" w:hAnsi="Bookman Old Style"/>
          <w:b/>
          <w:sz w:val="32"/>
          <w:szCs w:val="32"/>
          <w:u w:val="single"/>
          <w:vertAlign w:val="superscript"/>
          <w:lang w:val="en-US"/>
        </w:rPr>
        <w:t>e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en-US"/>
        </w:rPr>
        <w:t xml:space="preserve"> JEUX AFRICAINS/12th ALL AFRICA GAME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MAROC /MOROCCO 201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 xml:space="preserve">MINIMA DE PARTICIPATION / ENTRY STANDAR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MAROC 2019/MOROCCO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420"/>
        <w:gridCol w:w="360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HOMMES  / 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EPREUVES / EV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FEMMES / WOMEN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0.2 / 10.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1.7 / 11.9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1.4 / 21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4.0 / 24.2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6.5 / 46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4.6 / 54.7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.47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8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.06 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.39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.5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.21 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3.30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.0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6.18 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8.38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5.20 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4.00 / 14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10m haies / hurd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00m haies / hurd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4.00 / 14.2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0.8 / 50.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00m haies / hurd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9.5 / 59.6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8.36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.000m steeple ch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Ouvert  / open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Ouver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0km Marche / wal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uvert  / open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Ouver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 x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uvert  / open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Ouver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 x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uvert  / open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auteur / High J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.7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erche / Pole vau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.5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7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ongueur  / Long J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6.1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riple Saut / Triple J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3.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16.8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oids / Shot P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4.5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53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isque / Disc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8.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Marteau / Ham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8.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6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Javelot / Javel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8.5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6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ecath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uvert  / open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ptath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uvert  / open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Ouver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Semi marath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uvert  / open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s performances doivent être réalisées entre le </w:t>
      </w:r>
      <w:r>
        <w:rPr>
          <w:rFonts w:cs="Bookman Old Style" w:ascii="Bookman Old Style" w:hAnsi="Bookman Old Style"/>
          <w:b/>
          <w:u w:val="single"/>
        </w:rPr>
        <w:t>1</w:t>
      </w:r>
      <w:r>
        <w:rPr>
          <w:rFonts w:cs="Bookman Old Style" w:ascii="Bookman Old Style" w:hAnsi="Bookman Old Style"/>
          <w:b/>
          <w:u w:val="single"/>
          <w:vertAlign w:val="superscript"/>
        </w:rPr>
        <w:t>er</w:t>
      </w:r>
      <w:r>
        <w:rPr>
          <w:rFonts w:cs="Bookman Old Style" w:ascii="Bookman Old Style" w:hAnsi="Bookman Old Style"/>
          <w:b/>
          <w:u w:val="single"/>
        </w:rPr>
        <w:t xml:space="preserve"> Janvier et le 28 Juillet 2019 </w:t>
      </w:r>
      <w:r>
        <w:rPr>
          <w:rFonts w:cs="Bookman Old Style" w:ascii="Bookman Old Style" w:hAnsi="Bookman Old Style"/>
        </w:rPr>
        <w:t>lors des compétitions organisées officiellement en conformité avec le règlement de l’IAA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ll performances must be achieved during the period </w:t>
      </w:r>
      <w:r>
        <w:rPr>
          <w:rFonts w:cs="Bookman Old Style" w:ascii="Bookman Old Style" w:hAnsi="Bookman Old Style"/>
          <w:b/>
          <w:u w:val="single"/>
          <w:lang w:val="en-GB"/>
        </w:rPr>
        <w:t>1st January to 28 July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en-GB"/>
        </w:rPr>
        <w:t>2019</w:t>
      </w:r>
      <w:r>
        <w:rPr>
          <w:rFonts w:cs="Bookman Old Style" w:ascii="Bookman Old Style" w:hAnsi="Bookman Old Style"/>
          <w:lang w:val="en-GB"/>
        </w:rPr>
        <w:t>, all performances must be achieved during an official competition organised in conformity with IAAF Rules.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3:00Z</dcterms:created>
  <dc:creator>FATY</dc:creator>
  <dc:description/>
  <cp:keywords/>
  <dc:language>en-US</dc:language>
  <cp:lastModifiedBy>Microsoft Office User</cp:lastModifiedBy>
  <dcterms:modified xsi:type="dcterms:W3CDTF">2019-02-26T09:53:00Z</dcterms:modified>
  <cp:revision>2</cp:revision>
  <dc:subject/>
  <dc:title>MINIMA JEUX AFRICAINS ALGER 2007</dc:title>
</cp:coreProperties>
</file>