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 Rencontre de pre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 Du Roi -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Mars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ie Anthony</w:t>
        <w:tab/>
        <w:tab/>
        <w:t>25.3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que Raboude</w:t>
        <w:tab/>
        <w:tab/>
        <w:t>26.3</w:t>
        <w:tab/>
        <w:t>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le Casimir</w:t>
        <w:tab/>
        <w:tab/>
        <w:t xml:space="preserve">28.5 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a Manan</w:t>
        <w:tab/>
        <w:tab/>
        <w:t>28.9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a Speville Hortense</w:t>
        <w:tab/>
        <w:t>31.3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 Genave</w:t>
        <w:tab/>
        <w:tab/>
        <w:t>14.2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line Francoise</w:t>
        <w:tab/>
        <w:tab/>
        <w:t>14.6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e Anthony</w:t>
        <w:tab/>
        <w:tab/>
        <w:t>15.2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u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 Genave</w:t>
        <w:tab/>
        <w:tab/>
        <w:tab/>
        <w:t>4m34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Loa Leopold</w:t>
        <w:tab/>
        <w:tab/>
        <w:t>4m13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elle Gentil</w:t>
        <w:tab/>
        <w:tab/>
        <w:t>4m00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line Francoise</w:t>
        <w:tab/>
        <w:tab/>
        <w:t>3m90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Milazar</w:t>
        <w:tab/>
        <w:tab/>
        <w:t>1m60</w:t>
        <w:tab/>
        <w:t>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Colin</w:t>
        <w:tab/>
        <w:tab/>
        <w:t>1m45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 Pierre Louis</w:t>
        <w:tab/>
        <w:tab/>
        <w:t>1m40</w:t>
        <w:tab/>
        <w:t>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ety Jean</w:t>
        <w:tab/>
        <w:tab/>
        <w:tab/>
        <w:t>10m10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line Francoise</w:t>
        <w:tab/>
        <w:tab/>
        <w:t>9m93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essa Colin</w:t>
        <w:tab/>
        <w:tab/>
        <w:t>9m00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 Pierre Louis</w:t>
        <w:tab/>
        <w:tab/>
        <w:t>8m98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 Genave</w:t>
        <w:tab/>
        <w:tab/>
        <w:t>7m38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belle Bottesoie</w:t>
        <w:tab/>
        <w:tab/>
        <w:t>6m98 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hanielle Samoisy</w:t>
        <w:tab/>
        <w:t>32m39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ata Nanette</w:t>
        <w:tab/>
        <w:tab/>
        <w:t>29m04 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e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ethy Jean</w:t>
        <w:tab/>
        <w:tab/>
        <w:tab/>
        <w:t>29m65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ley Augustin</w:t>
        <w:tab/>
        <w:tab/>
        <w:t>23.2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 Meunier</w:t>
        <w:tab/>
        <w:tab/>
        <w:t>23.4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snsley Perrine</w:t>
        <w:tab/>
        <w:tab/>
        <w:t>24.1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en Jolicoeur</w:t>
        <w:tab/>
        <w:tab/>
        <w:t>24.3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ren Clair</w:t>
        <w:tab/>
        <w:tab/>
        <w:tab/>
        <w:t>24.5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ier Umrith</w:t>
        <w:tab/>
        <w:tab/>
        <w:t>25.5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dane Birnaime</w:t>
        <w:tab/>
        <w:tab/>
        <w:t>12.2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varien Edouard</w:t>
        <w:tab/>
        <w:tab/>
        <w:t>12.5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dane Bienaime</w:t>
        <w:tab/>
        <w:tab/>
        <w:t>38.9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varien Edouard</w:t>
        <w:tab/>
        <w:tab/>
        <w:t>4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ple S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e Gentil</w:t>
        <w:tab/>
        <w:tab/>
        <w:t>14m44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e Pierre Louis</w:t>
        <w:tab/>
        <w:tab/>
        <w:t>14m40</w:t>
        <w:tab/>
        <w:t>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ren Clair</w:t>
        <w:tab/>
        <w:tab/>
        <w:tab/>
        <w:t>22m70 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u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o Pierre Louis</w:t>
        <w:tab/>
        <w:tab/>
        <w:t>5m78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ardin Prosper</w:t>
        <w:tab/>
        <w:tab/>
        <w:t>5m38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s Henry Milazar</w:t>
        <w:tab/>
        <w:t>5m33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arel Begue</w:t>
        <w:tab/>
        <w:tab/>
        <w:t>5m15</w:t>
        <w:tab/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Gaspard</w:t>
        <w:tab/>
        <w:tab/>
        <w:t>1m80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arel Louis</w:t>
        <w:tab/>
        <w:tab/>
        <w:t>13m32 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cale Jolicoeur</w:t>
        <w:tab/>
        <w:tab/>
        <w:t>12m54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wan Fung Cheng</w:t>
        <w:tab/>
        <w:tab/>
        <w:t>38m20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e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io Edouard</w:t>
        <w:tab/>
        <w:tab/>
        <w:t>48m30</w:t>
        <w:tab/>
        <w:t>c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wel Momus</w:t>
        <w:tab/>
        <w:tab/>
        <w:t>53m67</w:t>
        <w:tab/>
        <w:t>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37:00Z</dcterms:created>
  <dc:creator>Remillah Corine</dc:creator>
  <dc:description/>
  <cp:keywords/>
  <dc:language>en-US</dc:language>
  <cp:lastModifiedBy>Remillah Corine</cp:lastModifiedBy>
  <dcterms:modified xsi:type="dcterms:W3CDTF">2015-03-01T12:37:00Z</dcterms:modified>
  <cp:revision>2</cp:revision>
  <dc:subject/>
  <dc:title/>
</cp:coreProperties>
</file>